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able 4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ass Rates on Content Licensure Tests for Initial Teacher Preparation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For Period: 2008-2009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dergraduate Initial Teacher Education Progra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0"/>
        <w:gridCol w:w="2520"/>
        <w:gridCol w:w="217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 of Licensure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# of test taker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Passing at State Cut Sco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y 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ary Education 1-5 Content Knowledge (100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ish Content Knowledge (100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PE: Health and Physical Ed (K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and Physical Education Content Knowledge (100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 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hematics Content Knowledge (1006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: Instrumental Music (K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 (10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: Vocal Music (K-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c (101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: Biology 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y Content Knowledge (2023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 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udies Content Knowledge (1008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panish Content Knowledge (01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 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Chemistry Content Knowledge (</w:t>
            </w:r>
            <w:r>
              <w:rPr>
                <w:rFonts w:cs="Times"/>
                <w:szCs w:val="32"/>
              </w:rPr>
              <w:t>007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aster of Arts Teaching Initial Teacher Education Progra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635"/>
        <w:gridCol w:w="1738"/>
        <w:gridCol w:w="218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Progr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Name of Licensure Tes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# of Test Taker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% Passing State Licensure Test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Elementary </w:t>
            </w:r>
            <w:r>
              <w:rPr/>
              <w:t>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Elementary Ed. 1-5 Content Knowledge (1001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Special 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Education of Exceptional Students: Mild to Moderate Disabilities (1054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Secondary Progra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English 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English Content Knowledge (1004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Mathematics 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Mathematics Content Knowledge (1009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Biology 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Biology Content Knowledge (20235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Chemistry 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Chemistry Content Knowledge (007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Cs w:val="18"/>
              </w:rPr>
            </w:pPr>
            <w:r>
              <w:rPr>
                <w:szCs w:val="18"/>
              </w:rPr>
              <w:t>Social Studies 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Social Studies Content Knowledge (1008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Multiple Levels:  H/PE: Health and Physical Ed (k-12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Health and Physical Ed. Content Knowledge (10091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Multiple Levels:  Art 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Art:  Content Knowledge (1013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Multiple Levels:  Music:  Instrumental Music (K-12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Music (10113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8:00Z</dcterms:created>
  <dc:creator>Thilla Sivakumaran</dc:creator>
  <dc:description/>
  <cp:keywords/>
  <dc:language>en-US</dc:language>
  <cp:lastModifiedBy>Thilla Sivakumaran</cp:lastModifiedBy>
  <dcterms:modified xsi:type="dcterms:W3CDTF">2009-09-15T14:09:00Z</dcterms:modified>
  <cp:revision>1</cp:revision>
  <dc:subject/>
  <dc:title/>
</cp:coreProperties>
</file>